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523"/>
      </w:tblGrid>
      <w:tr>
        <w:trPr/>
        <w:tc>
          <w:tcPr>
            <w:tcW w:w="7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anding after Cross Country CCI1*</w:t>
      </w:r>
    </w:p>
    <w:p>
      <w:pPr>
        <w:pStyle w:val="Normal"/>
        <w:rPr>
          <w:lang w:val="en-US"/>
        </w:rPr>
      </w:pPr>
      <w:r>
        <w:rPr>
          <w:lang w:val="en-US"/>
        </w:rPr>
        <w:t>14.05.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96"/>
        <w:gridCol w:w="3298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Number of Dress. Starters: 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Number of X_Country Starters: 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Jumping Starters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345"/>
        <w:gridCol w:w="3726"/>
        <w:gridCol w:w="454"/>
        <w:gridCol w:w="455"/>
        <w:gridCol w:w="384"/>
        <w:gridCol w:w="675"/>
        <w:gridCol w:w="454"/>
        <w:gridCol w:w="498"/>
        <w:gridCol w:w="543"/>
        <w:gridCol w:w="384"/>
        <w:gridCol w:w="410"/>
        <w:gridCol w:w="339"/>
        <w:gridCol w:w="498"/>
        <w:gridCol w:w="48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score 23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3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Time 07:04:0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m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llowed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CIA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3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5:5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1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ING MEIDAN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zar Slavch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9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9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4:5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3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ALYA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1\Vilh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an Deniz (TR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7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8:5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7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ANT - SCS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1992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ho Boris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3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4:4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4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.7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IK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3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ho Boris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4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0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2:1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6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.6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TIC DE SANTANA - HAN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4\Con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scon Bogdan (RO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2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8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5:1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6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DENIZ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0\Vilh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gay Kaya (TR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1:2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N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1999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Krasim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7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1:0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.9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PAT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3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8:5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.3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ANT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0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Krasim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8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3:4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O - S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2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ana Kapralo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chnical Delegate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ecretary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77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24:00Z</dcterms:created>
  <dc:creator>Tedi</dc:creator>
  <dc:description/>
  <cp:keywords/>
  <dc:language>en-US</dc:language>
  <cp:lastModifiedBy>Tedi</cp:lastModifiedBy>
  <dcterms:modified xsi:type="dcterms:W3CDTF">2011-05-14T10:28:00Z</dcterms:modified>
  <cp:revision>3</cp:revision>
  <dc:subject/>
  <dc:title/>
</cp:coreProperties>
</file>